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�����  ������  �����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        ��    ��  ��  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��      �� 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        ��    ��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����    ��  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,92,93 by Prim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and compiled by Hans Siemons using BP v7.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U v3.00, also (c) by Prim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Tetra by Richard Faasen, In Fas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etra v1.20!!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 this version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/ standard disclaimer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package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etra with highspeed modems.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etra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foreign languages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on how to play Tetra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etra / how to contact the author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!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etra v1.20!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 second official  release of Tetra!  Tetra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variation of the well known Russian game TET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can play Tetra  all by them self or against  yo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!!  As  with  the  normal  Tetris,  you'll  have  to 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lines by turning and dropping th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is almost  the same  as  v1.10, except 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RA 2.00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s  from Tetra where released  by Richard Faa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  is responsible  for  most of  the code.  He stopp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because he switched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 this ver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Qview aware. Tetra will  give timeslices back if the 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 nothing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line support. Finds  all configuration files and 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ode messages. Support for  sharing and locking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ARE.EXE should be loaded!!)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RA 2.00 compatible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VATAR support for FAST screen update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ernal ANSI and AVATAR emulation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nitors carrier, timelimit and keyboard inactivity timeout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s fossil for all communication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friendly RA alike status line and RA alike sysop key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s hotkeys for both user and sysop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 can play Tetra with the normal  cursor keys. No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to be ON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SERON v3.0 and up ((c) 1991 Gerhard Hoogter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/ standard disclaim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 no  event shall  Prime  Productions  nor Hans  Siemons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to  you or  anyone else  for  any damages  di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caused by Tetra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  executables,   textscreens   and  document   fil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1991,92,93  by Hans Siemons and Prime Prod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however make copies of  Tetra as much as  you w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 in its entire and unmodified state, and NO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compensation is asked or accepted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tra is  distributed under  the CARDware concept.  Tha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register  Tetra after a trial period  of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days  by sending  a postcard  of your  city or  coun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Faasen,  otherwise you  are violating  copyright la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chapter about registration for detail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brands  and productnames  named in this 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or  registered  trademarks  of 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earlier, you may distribute Tetra as much as you w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you keep it in its entire and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  is distributed  in  a archive,  containing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.Exe     -=&gt;  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.Doc     -=&gt;   The file you are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120  -=&gt;   Changes in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Arj   -=&gt;   Archive  containing  English  text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Arj     -=&gt;   Archive   containing  Dutch   text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tr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.Arj    -=&gt;   Archive  containing   German  text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e-archive  the  distribution  archive  to  any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, but  please do  NOT add any  other file(s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  will  run  on  all  Remote  Access  v2.00 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Tetra  has been  thoroughly tested with  variou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 on  about 20 different  systems, with very  good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  has been tested with DESQview, and should work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s (like MicroSoft Windows 3.0 and DoubleDos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 takes up about 100 k of your precious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etra with highspeed modem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 has been tested with various high speed modems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HST  and the  VidiCode Stentor V32Bis.  Playing Te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high speed  modem should not give any  problems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 using  a high  speed modem  in  conjunction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  such as  DESQview,  and you  have  NOT install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16550AN UART, you are in for some really nice problem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etr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ation of Tetra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irectory somewhere on your harddisk, and make a typ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entry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  C:\RA\TETRA\TETR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d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foreign langu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ra  has support  for foreign  languages. There 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languages supported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utch    (Dutch.Zip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nglish  (English.Zip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erman   (German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 unpack the textfiles into  the appropriate text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etra will  automaticly  use the  textfile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 (see below) if you want to  make scree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nguage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ake a  look at the format, you see that a stran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and only .ASC files ar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strange  codes  will  be  translated  on  the  fl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s, and send the fastest code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pecifications of these codes will come at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on how to play Tetr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Tetra means fun! Playing Tetra is not difficult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lain some  basic rules  here. If you  need any  hel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etra, just type H in the Tetr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/ basic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 of the game is to make horizontal lines by tur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ing the blocks. Each  time you make one or  mor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the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10 levels. (0-9).  Each 10 lines  you will rais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Each level the game goes faster! If you drop a bloc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ain extra points depending on the height and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lines you remove at  once, the more points per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ain.  If you play against the sysop, and you remove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, there will go one or more lines to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n from the sysop you will gain some extra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laying with the sysop, the timer is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etra / 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tated  earlier, Tetra  is  distributed  under the  C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That means that  you MUST register Tetra after 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gister Tetra, send a  postcard of your  village or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Faasen, In Fase Pro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ingsweer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3 XJ  Sliedre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left Richards address standing  here, because he  di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work on Tetra, and until the time that I make a really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on the game  itselve, I would like postcards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en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 to contact the author, (for  bugreports or tip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etc.) please use the following adress,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y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s Siemons, Prime Prod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gtdijk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5 AD, Bre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2:512/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gon to my BBS: +31-76-715391 (HST/DS 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 sending a  postcard to  Richard anyway,  one 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also welcomed, but not 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report bugs,  please include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 and  the software you are running.  That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 lot easier for us to solve the problem / fix the bu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etra v1.20Users manual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original  thank you notes from Richard,  I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them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 all those people who have helped  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tips, bug  reports etc. Without  your help Tetra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never been what it is nowadays. Some names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i  Antman, Arie Ballegooijen,  Arnoel Bisschop,  Bart Burk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van Eck, Erick van Emmerick, Ron Huiskes, Remco Korteka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da  van Mazijk,  Sandra  Nooren, Jean-Paul  Otto, Willem  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lt,  Christopher  Rocksteyn,  Martijn Ruygrok,  Hans  Siem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Smink, Vincent Soeurt, Joep  Vullings, Fred van der  W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ot more! THANK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ns Siemons and Maurice Don for their GREAT help with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ote  Access Door  Unit  (RADU  v1.10)  (v1.10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n a few days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ristopher  Rocksteyn for  his help  in designing  the ger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hich are new in this vers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em van Pelt for debugg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(Hans Siemons) special  thanks go to Richard Faasen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on the RADU beta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 of authors documen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